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5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/06/2009 (quarta-feira)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h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Credenciamento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h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Abertura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h4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Conferência de Abertura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identes da Mes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uis Antônio Alcoba de Freitas, Procurador Regional da União na 4ª Região; e Luciana Mabília Martins, Procuradora-Geral Adjunta para Assuntos Institucionais da PGE-RS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Políticas Públicas e Poder Judiciário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nelist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Humberto Ávila, advogado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h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Intervalo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h30min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º Painel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idente da Mes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anaína Barbier Gonçalves, Dirigente da Equipe de Demandas Especiais da Procuradoria do Interior/PGE-RS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Estruturação do SUS e a definição dos Programas de Tratamento. Escolhas e renúncias necessárias e o papel de cada Ente Político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nelist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Alessandra Vanessa Alves, Chefe da Coordenadoria Jurídica do Ministério da Saúde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h10min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º Painel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idente da Mes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anaína Barbier Gonçalves, Dirigente da Equipe de Demandas Especiais da Procuradoria do Interior/PGE-RS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Organização do SUS - O Enfrentamento das Hepatites Virais no Rio Grande do Sul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nelist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Tarsila Crusius, Presidente do Comitê Estadual Intersetorial de Enfrentamento das Hepatites Virais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h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Intervalo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h15min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3º Painel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idente da Mes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Patrícia Trunfo, Coordenadora da Equipe de Serviço Público da Procuradoria Regional da União 4ª Região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A importância da Prova para a concessão de Antecipações de Tutela em Matéria de Medicamentos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nelist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Maria Lúcia Luz Leiria, desembargadora do Tribunal Regional Federal da 4ª Região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h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4º Painel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idente da Mes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Patrícia Trunfo, Coordenadora da Equipe de Serviço Público da Procuradoria Regional da União 4ª Região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Medicina Baseada em Evidências e Decisões Judiciais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nelist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Paulo Dornelles Picon, Médico, professor da UFRGS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h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ab/>
              <w:t xml:space="preserve">Encerramento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/06/2009 (quinta-feira)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h30min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º Painel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idente da Mes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oão Paulo Veiga Sanhudo, Diretor da Escola da AGU - 4ª Região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Organização do SUS e Assistência Farmacêutica no RS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nelist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Alexandre M. Neves, Diretor do Departamento de Política de Assistência Farmacêutica no RS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h10min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Intervalo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h30min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º Painel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idente da Mes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Fabiana Azevedo Barth, Presidente da Associação dos Procuradores do Estado do Rio Grande do Sul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Advocacia Pública e Efetivação dos Direitos Sociais Prestacionais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nelist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Max Moller, procurador do Estado, Diretor da Escola Superior de Advocacia Pública do Rio Grande do Sul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h10min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3º Painel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idente da Mes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Fabiana Azevedo Barth, Presidente da Associação dos Procuradores do Estado do Rio Grande do Sul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Limites Jurisdicionais no Âmbito da Gestão da Saúde no Brasil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nelist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ogério Gesta Leal, desembargador do Tribunal de Justiça/RS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h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Intervalo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h30min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4º Painel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idente da Mes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Marcus Ronald Carpes, Coordenador Adjunto da Equipe de Serviço Público da Procuradoria Regional da União - 4ª Região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A Judicialização da Saúde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nelist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Marga Tessler, desembargadora do Tribunal Regional Federal da 4ª Região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h10min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º Painel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idente da Mes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Marcus Ronald Carpes, Coordenador Adjunto da Equipe de Serviço Público da Procuradoria Regional da União - 4ª Região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Tratamento do Câncer pelo SUS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nelist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Maria Inez Pordeus Gadelha, técnica do Ministério da Saúde - Setor de Média e Alta Complexidade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h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Intervalo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h15min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6º Painel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idente da Mes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Márcia Sousa Gomes, procuradora do Estado, Coordenadora da PIDAP/PGE-RS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A Jurisdição de Urgência na Saúde e suas Peculiaridades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nelist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Antônio Vinicius Amaro da Silveira, Juiz Corregedor do Tribunal de Justiça/RS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h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7º Painel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idente da Mes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Márcia Sousa Gomes, procuradora do Estado, Coordenadora da PIDAP/PGE-RS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A Efetivação dos Direitos Fundamentais e os Limites do Controle Judicial das Políticas Públicas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nelist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Ana Cristina Brenner, Presidente da ESAPERGS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h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Encerramento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/06/2009 (sexta-feira)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h30min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º Painel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idente da Mes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uliana Bertolucci, procuradora do Estado, Coordenadora do Gabinete da PGE/RS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O Direito à Saúde e a Reserva do Possível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inelista - Mariana Filchtiner Figueiredo, advogada da União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h10min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Intervalo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h30min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º Painel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idente da Mes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Cibele Maciel Ferreira, advogada da União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A Judicialização da Saúde - Uma Abordagem Econômica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nelist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icardo Letizia Garcia, professor adjunto da Universidade Estadual do Rio Grande do Sul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h10min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3º. Painel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idente da Mes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Cibele Maciel Ferreira, advogada da União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 Impacto das Decisões Judiciais na Política de Assistência Farmacêutica do SUS Painelist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h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Intervalo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h30min - 4º Painel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idente da Mes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Cristina Machado, procuradora do Estado, Dirigente da Equipe de Assuntos Especiais da PDPE/PGE-RS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Pesquisas de Medicamentos com Seres Humanos e Obrigação de Acesso Pós-Estudo aos Sujeitos Envolvidos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inelista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enise Oliveira Cezar, desembargadora do Tribunal de Justiça/RS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h10min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º Painel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idente da Mes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Cristina Machado, procuradora do Estado, Dirigente da Equipe de Assuntos Especiais da PDPE/PGE-RS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A Responsabilização dos Laboratórios Patrocinadores de Pesquisas Clínicas pelo Fornecimento do Medicamento aos Sujeitos da Pesquisa após o Encerramento do Estudo - análise de um caso concreto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nelist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Patrícia Bernardi Dall'Acqua, procuradora do Estado - PGE/RS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h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Intervalo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h15min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6º Painel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idente da Mes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Tereza Martins Costa Kessler da Silveira, advogada da União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Ação Civil Pública visando ao fornecimento de medicamentos e/ou tratamentos de saúde - Critérios de Utilização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nelist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Humberto Jacques de Medeiros, Procurador- Chefe da Procuradoria Regional da República da 4ª Região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h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7º Painel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idente da Mes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Tereza Martins Costa kessler da Silveira, advogada da União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As antecipações de tutela e seus reflexos - o reforço do assistencialismo e o esvaziamento do sistema de saúde frente ao princípio da igualdade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nelist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Patrícia Trunfo, Coordenadora da Equipe de Serviço Público - AGU/PRU4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h40min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Conferência de Encerramento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nelist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Osmar Gasparini Terra, Secretário Estadual da Saúde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h10min - Encerramento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orn. Fabiane Rieger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. da Assessoria de Comunicação Social PGE-RS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5:56:00Z</dcterms:created>
  <dc:creator>CASA CIVIL</dc:creator>
  <dc:description/>
  <cp:keywords/>
  <dc:language>en-US</dc:language>
  <cp:lastModifiedBy>CASA CIVIL</cp:lastModifiedBy>
  <dcterms:modified xsi:type="dcterms:W3CDTF">2009-06-09T16:12:00Z</dcterms:modified>
  <cp:revision>4</cp:revision>
  <dc:subject/>
  <dc:title/>
</cp:coreProperties>
</file>